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Equality and Diversity Monitoring</w:t>
            </w:r>
          </w:p>
          <w:p>
            <w:pPr>
              <w:pStyle w:val="Normal"/>
              <w:ind w:left="2552" w:hanging="0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ll information given will be used for Healthwatch monitoring purposes and will remain confidential. This form will be separated upon receipt and will not be identifiable to any individual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rPr>
                <w:rFonts w:ascii="Trebuchet MS" w:hAnsi="Trebuchet MS" w:cs="Trebuchet MS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rPr>
                <w:rFonts w:ascii="Trebuchet MS" w:hAnsi="Trebuchet MS" w:cs="Trebuchet MS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Healthwatch wants to be representative of all sections of the community. By completing our monitoring form you will help us to ensure we achieve this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lease tell us about yourself by ticking the appropriate boxes.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g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17 or under  [ ]   18 – 25  [ ]   26 – 39  [ ]   40 – 49  [ ]   50 – 59  [ ]   60 – 69  [ ] 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70 or over  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Gende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ale  [ ]     Female  [ ]     Transgender  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exual Orient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isexual  [ ]     Gay Man [ ]     Heterosexual [ ]    Lesbian  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refer not to specify  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Working Status </w:t>
            </w:r>
            <w:r>
              <w:rPr>
                <w:rFonts w:cs="Trebuchet MS" w:ascii="Trebuchet MS" w:hAnsi="Trebuchet MS"/>
                <w:b/>
              </w:rPr>
              <w:t>(You may tick more than one box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Employed full time (35 hours or more per week)  [ ]    Part Time 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Student  [ ]     Retired  [ ]      Carer  [ ]     Unemployed  [ ]   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Unable to work due to long term sickness  [ ]         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105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Household Income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Less than £10,000  [ ]   £10,001 - £15,000  [ ]  £15,001 - £25,000  [ ]    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£25,000 - £35,000  [ ]   £35,000+  [ ] 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758"/>
        <w:gridCol w:w="720"/>
      </w:tblGrid>
      <w:tr>
        <w:trPr/>
        <w:tc>
          <w:tcPr>
            <w:tcW w:w="10548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Living Situ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Living Alone  [ ]       Living with spouse  [ ]       Living with partner  [ ]    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iving with dependent child(ren)  [ ]         Living with other family members [ ]     Living with non-relatives  [ ]                     Homeless  [ ]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Ethnic Orig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White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ritish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uropean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ther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[ ] 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Black or Black British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frican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aribbean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Asian or Asian British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ndian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akistani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angladeshi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Other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  <w:u w:val="single"/>
              </w:rPr>
              <w:t>Other Ethnic Group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(please specify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[ ]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[ ]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 ]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  <w:t>Dual or Multiple Heritag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White and Asian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White and Black African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White and Black Caribbea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ther dual or multiple herit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 ]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Religion/Faith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Buddhist  [ ]     Christian  [ ]     Hindu  [ ]     Jewish  [ ]     Muslim  [ ]     Sikh  [ ]    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None  [ ]     Other [ ] (please specify)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Disability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ould you say you have a disability as defined by the Equality Act 2010 - “A physical or mental impairment that has a substantial and long term effect on your ability to do normal daily activities” Yes [ ]</w:t>
        <w:tab/>
        <w:t>No [ ]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Health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Would you say you have a mental health condition?    </w:t>
        <w:tab/>
        <w:t xml:space="preserve">    Yes [ ]    No [ ]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Would you say you have a long-term illness or condition?     Yes [ ]</w:t>
        <w:tab/>
        <w:t xml:space="preserve"> No [ ]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ould you say you have problems with drug and/or alcohol addiction?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Yes [ ]</w:t>
        <w:tab/>
        <w:tab/>
        <w:t>No [ ]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ny thanks for completing this questionnaire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00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5:00Z</dcterms:created>
  <dc:creator>Kelly</dc:creator>
  <dc:description/>
  <cp:keywords/>
  <dc:language>en-US</dc:language>
  <cp:lastModifiedBy>Julia Senior-Smith</cp:lastModifiedBy>
  <cp:lastPrinted>2013-08-02T16:19:00Z</cp:lastPrinted>
  <dcterms:modified xsi:type="dcterms:W3CDTF">2019-10-21T11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400.000000000</vt:lpwstr>
  </property>
  <property fmtid="{D5CDD505-2E9C-101B-9397-08002B2CF9AE}" pid="3" name="SharedWithUsers">
    <vt:lpwstr>16;#Vicky Marriott;#116;#Rebecca Jones</vt:lpwstr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display_urn:schemas-microsoft-com:office:office#SharedWithUsers">
    <vt:lpwstr>Vicky Marriott;Rebecca Jones</vt:lpwstr>
  </property>
</Properties>
</file>